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303</w:t>
        <w:tab/>
        <w:t>VOYAGE COSTS</w:t>
      </w:r>
    </w:p>
    <w:p>
      <w:pPr>
        <w:pStyle w:val="Paragraph"/>
        <w:rPr/>
      </w:pPr>
      <w:r>
        <w:rPr/>
        <w:t>Reimbursement based on tug costs, travel and subsistence expenses for the ELIZABETH II staff while the ship is in the host port, and subsistence expenses for the crew while the ship is in transit to and from the host port shall be assessed to the host port.  In</w:t>
        <w:noBreakHyphen/>
        <w:t>kind donations of these services, with prior approval of the Administrator, Historic Sites Section, may be substituted for cash paymen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